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prema za ispit – energ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Energija je _____________________ i ima mjernu jedinicu____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ila koju svladavamo dižući tijelo zove se ___________________tijela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Za tijelo koje se giba kažemo da ima ______________ energiju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Veću snagu ima ono tijelo koje za jednako vrijeme obavi _________  rad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jerna jedinica snage je __________. a tisuću puta veća __________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ad ćemo izračunati: W = ___________, a snagu: P = ___________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Gravitacijska potencijalna energija povećava se povećanjem _____________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z odgovarajuću fizičku veličinu napiši odgovarajuću mjernu jedinicu: potencijlna energija__________; put ________; energija ________; vrijeme ________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oliku potencijalnu energiju ima tijelo mase 4 kg koje se nalazi na visini 2 m?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olika je promjena energije tijelu mase 400 g koje podignemo na visinu 80 cm?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olika je snaga motora koji za 15 minuta obavi rad 150 kJ?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adnik vozi na tačkama (karioli) 10 komada cigli teških po 50 N na udaljenost 100 m. Koliki je rad obavljen ako je faktor trenja tački i podloge 10 %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53:00Z</dcterms:created>
  <dc:creator>tuhtan</dc:creator>
  <dc:description/>
  <dc:language>en-US</dc:language>
  <cp:lastModifiedBy>tuhtan</cp:lastModifiedBy>
  <cp:lastPrinted>2010-05-09T15:11:00Z</cp:lastPrinted>
  <dcterms:modified xsi:type="dcterms:W3CDTF">2010-05-09T13:30:00Z</dcterms:modified>
  <cp:revision>5</cp:revision>
  <dc:subject/>
  <dc:title/>
</cp:coreProperties>
</file>