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prema za ispit - unutarnja energ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ijelo ima unutarnju energiju zbog  kinetičke i potencijalne energije _____________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ko objašnjavaš otapanje kockica leda u soku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je materijale nazivamo toplinskim vodičima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što zimi nosimo tamniju i vešeslojnu odjeću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što su posude u kojima zagrijavamo hranu načinjena od metala, a držaći od drva ili plastike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što zrak (vjetar) puše danju s mora na kopno, a noću obratno – s kopna na more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to je toplina? Koja joj je oznaka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bog čega se balon nad zagrijanom tikvicom napuše? Što nam o ponašanju zraka pri hlađenju tikvice govori ispuhnut balon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relište vode je na _________°C , a ledište na ___________ K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mperatura je ______________________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 mjerenje temperature zraka koji nas okružuje, tekućina ili tijela općenito koristimo ________________________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da u sok dodate kockice leda, koje je tijelo primilo, a koje predalo toplinu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oplina prelazi s tijela više temperature na tijelo niže temperature na tri načina: ________________________________________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tvori u tražene mjerne jedinice: a)  23°C = ____________K</w:t>
      </w:r>
    </w:p>
    <w:p>
      <w:pPr>
        <w:pStyle w:val="Normal"/>
        <w:numPr>
          <w:ilvl w:val="1"/>
          <w:numId w:val="1"/>
        </w:numPr>
        <w:spacing w:before="240" w:after="0"/>
        <w:rPr>
          <w:lang w:val="hr-HR"/>
        </w:rPr>
      </w:pPr>
      <w:r>
        <w:rPr>
          <w:lang w:val="hr-HR"/>
        </w:rPr>
        <w:t>- 15 °C  = ___________K</w:t>
      </w:r>
    </w:p>
    <w:p>
      <w:pPr>
        <w:pStyle w:val="Normal"/>
        <w:numPr>
          <w:ilvl w:val="1"/>
          <w:numId w:val="1"/>
        </w:numPr>
        <w:spacing w:before="240" w:after="0"/>
        <w:rPr>
          <w:lang w:val="hr-HR"/>
        </w:rPr>
      </w:pPr>
      <w:r>
        <w:rPr>
          <w:lang w:val="hr-HR"/>
        </w:rPr>
        <w:t>321 K = ____________°C</w:t>
      </w:r>
    </w:p>
    <w:p>
      <w:pPr>
        <w:pStyle w:val="Normal"/>
        <w:numPr>
          <w:ilvl w:val="1"/>
          <w:numId w:val="1"/>
        </w:numPr>
        <w:spacing w:before="240" w:after="0"/>
        <w:rPr>
          <w:lang w:val="hr-HR"/>
        </w:rPr>
      </w:pPr>
      <w:r>
        <w:rPr>
          <w:lang w:val="hr-HR"/>
        </w:rPr>
        <w:t>25 K = _____________°C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lang w:val="hr-HR"/>
        </w:rPr>
        <w:t xml:space="preserve">Izračunaj toplinu koju primi voda mase 100 kg ako joj se temperatura promijeni s 20 °C na 50°C. </w:t>
      </w:r>
    </w:p>
    <w:p>
      <w:pPr>
        <w:pStyle w:val="Normal"/>
        <w:numPr>
          <w:ilvl w:val="0"/>
          <w:numId w:val="1"/>
        </w:numPr>
        <w:spacing w:before="240" w:after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olika se masa željeza može zagrijati od 30°C do 100°C dovođenjem 2940 J topline ako je specifični toplinski kapacitet željeza 420 J/kgK</w:t>
      </w:r>
    </w:p>
    <w:p>
      <w:pPr>
        <w:pStyle w:val="Normal"/>
        <w:numPr>
          <w:ilvl w:val="0"/>
          <w:numId w:val="1"/>
        </w:numPr>
        <w:spacing w:before="240" w:after="0"/>
        <w:rPr>
          <w:lang w:val="hr-HR"/>
        </w:rPr>
      </w:pPr>
      <w:r>
        <w:rPr>
          <w:lang w:val="hr-HR"/>
        </w:rPr>
        <w:t>Koliko je vremena potrebno bojleru snage 3 kW da 80 litara vode zagrije od 18°C do 30°C?</w:t>
      </w:r>
    </w:p>
    <w:p>
      <w:pPr>
        <w:pStyle w:val="Normal"/>
        <w:numPr>
          <w:ilvl w:val="0"/>
          <w:numId w:val="1"/>
        </w:numPr>
        <w:spacing w:before="240" w:after="0"/>
        <w:rPr>
          <w:lang w:val="hr-HR"/>
        </w:rPr>
      </w:pPr>
      <w:r>
        <w:rPr>
          <w:lang w:val="hr-HR"/>
        </w:rPr>
        <w:t>Voda mase 4 kg primi toplinu od 33600 J. Za koliko stupnjeva će se tom energijom promijeniti temperatura vode?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18:00Z</dcterms:created>
  <dc:creator>tuhtan</dc:creator>
  <dc:description/>
  <dc:language>en-US</dc:language>
  <cp:lastModifiedBy>tuhtan</cp:lastModifiedBy>
  <cp:lastPrinted>2010-05-26T19:25:00Z</cp:lastPrinted>
  <dcterms:modified xsi:type="dcterms:W3CDTF">2010-05-26T18:18:00Z</dcterms:modified>
  <cp:revision>2</cp:revision>
  <dc:subject/>
  <dc:title>Priprema za ispit - unutarnja energija</dc:title>
</cp:coreProperties>
</file>