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Nacrtaj proceduru KRIZ kao na slic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03" t="40472" r="36295" b="3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acrtaj proceduru OGLEDALO :n :a koja crta 2 geometrijska lika od :n stranica čija je duljina :a. Pogledaj sliku!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343025" cy="1000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62" t="39296" r="38431" b="4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/>
        <w:t xml:space="preserve">Npr. ogledalo 5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ravi proceduru RED :n :a koja crta :n kvadrata stranice duljine :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Npr. Red 5 5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808" t="45763" r="20444" b="39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ravi proceduru RED :n :a koja crta :n jednakostraničnih trokuta stranice duljine :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Npr. Red 5 50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82880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808" t="42550" r="22428" b="4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54:00Z</dcterms:created>
  <dc:creator>Karmen</dc:creator>
  <dc:description/>
  <cp:keywords/>
  <dc:language>en-US</dc:language>
  <cp:lastModifiedBy>Karmen</cp:lastModifiedBy>
  <dcterms:modified xsi:type="dcterms:W3CDTF">2009-03-04T11:19:00Z</dcterms:modified>
  <cp:revision>2</cp:revision>
  <dc:subject/>
  <dc:title>1</dc:title>
</cp:coreProperties>
</file>