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Fran Franković</w:t>
      </w:r>
    </w:p>
    <w:p>
      <w:pPr>
        <w:pStyle w:val="Normal"/>
        <w:rPr/>
      </w:pPr>
      <w:r>
        <w:rPr>
          <w:b/>
        </w:rPr>
        <w:t xml:space="preserve">KLASA: 400-04/25-01/1       </w:t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URBROJ : 2170-1-56-25-1</w:t>
        <w:tab/>
        <w:tab/>
        <w:tab/>
        <w:t xml:space="preserve">    </w:t>
      </w:r>
    </w:p>
    <w:p>
      <w:pPr>
        <w:pStyle w:val="Normal"/>
        <w:rPr/>
      </w:pPr>
      <w:r>
        <w:rPr/>
        <w:t>Rijeka, 27.1.202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Fran Fran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RKP-a: 11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34781598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Ivana Žorža 17a, Rije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 000</w:t>
      </w:r>
    </w:p>
    <w:p>
      <w:pPr>
        <w:pStyle w:val="Normal"/>
        <w:rPr/>
      </w:pPr>
      <w:r>
        <w:rPr>
          <w:b/>
          <w:sz w:val="28"/>
          <w:szCs w:val="28"/>
        </w:rPr>
        <w:t>Šifra djelatnosti: 8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županije/grada/općine: 3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ILJEŠKE UZ FINANCIJSKE IZVJEŠTAJE ZA RAZDOBL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JEČNJA 2024. DO 31. PROSINC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snovna škola posluje u skladu sa Zakonom o odgoju i obrazovanju u osnovnoj i srednjoj školi Nar.Nov. Broj 87/08, 86/09, 92/10, 105/10, 90/11, 5/12, 16/12, 86/12, 126/12, 94/13, 152/14, 07/17, 68/18, 98/19, 64/20,151/22, 156/23 te Statutom škole. Škola obavlja djelatnost osnovnog obrazovanja koja se odvija u dvije smijene.</w:t>
      </w:r>
    </w:p>
    <w:p>
      <w:pPr>
        <w:pStyle w:val="Normal"/>
        <w:rPr/>
      </w:pPr>
      <w:r>
        <w:rPr>
          <w:b/>
        </w:rPr>
        <w:t>Godišnji financijski izvještaji Osnovne škole Fran Franković sastavljeni su nakon što su proknjižene sve poslovne promjene, događaji i transakcije za razdoblje siječanj – prosinac 2024., nakon što su knjiženja obavljena temeljem vjerodostojne knjigovodstvene dokumentacije prema propisanom računskom planu i u skladu s financijskim planom odobrenim od nadležnih tijela.</w:t>
      </w:r>
    </w:p>
    <w:p>
      <w:pPr>
        <w:pStyle w:val="Normal"/>
        <w:rPr/>
      </w:pPr>
      <w:r>
        <w:rPr>
          <w:b/>
        </w:rPr>
        <w:t xml:space="preserve">Izvještaji su sastavljeni i predaju se prema odredbama Pravilnika o financijskom izvještavanju u proračunskom računovodstvu (Nar. nov., broj 03/15, 93/15, 135/15, 2/17,28/17,112/18, 126/19, 145/20, 31/21, 37/22) u zakonu određenim rokovima što za proračunske korisnike jedinica lokalne i područne samouprave znači predaju do 31. siječnja 2025. godine. </w:t>
      </w:r>
    </w:p>
    <w:p>
      <w:pPr>
        <w:pStyle w:val="Normal"/>
        <w:rPr/>
      </w:pPr>
      <w:r>
        <w:rPr>
          <w:b/>
        </w:rPr>
        <w:t>Obrasci su popunjeni u Registru proračunskih i izvanproračunskih korisnika na obrascima dostupnim u is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ilješke uz obrazac BILANCA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ilješka uz obrazac PR-RAS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ilješka uz obrazac RAS – funkcijski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ilješka uz obrazac P-VRIO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ilješka uz obrazac OBV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za kontakt:                                                            Odgovorna osob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iteljica računovodstva:                                                      Ravnatel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Štitić                                                                           Vedran Kosovac,pr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Bilješke uz BILANCU  31.12.2024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1.ŠIFRA  B002- povećanje iznosa nefinancijske imovine u odnosu na prethodno razdoblje. Do povećanja iznosa nefinancijske imovine je došlo zbog  prijenosa nef.imovine iz vanbilančne evidencije u bilančnu u skladu sa Odlukom CARNETA od 1.1.2024. Imovina koju su škole dobile na korištenje za provedbu kurikularne reforme, prenosena je u vlasništvo škole. </w:t>
      </w:r>
    </w:p>
    <w:p>
      <w:pPr>
        <w:pStyle w:val="Normal"/>
        <w:ind w:left="360" w:hanging="0"/>
        <w:rPr/>
      </w:pPr>
      <w:r>
        <w:rPr/>
        <w:t>2.-ŠIFRA 02 , 022 i 02922- povećanje nef. imovine u odnosu na prethodno razdoblje jer je u 2024.-oj godini nabavljena nova oprema za školsku kuhinju.</w:t>
      </w:r>
    </w:p>
    <w:p>
      <w:pPr>
        <w:pStyle w:val="Normal"/>
        <w:ind w:left="360" w:hanging="0"/>
        <w:jc w:val="both"/>
        <w:rPr/>
      </w:pPr>
      <w:r>
        <w:rPr/>
        <w:t xml:space="preserve">3.-ŠIFRA: 12 i 129-povećanje u odnosu na prethodno razdoblje zbog većeg broja dugotrajnog bolovanja koje se refundira u 2024.godini  </w:t>
      </w:r>
    </w:p>
    <w:p>
      <w:pPr>
        <w:pStyle w:val="Normal"/>
        <w:ind w:left="360" w:hanging="0"/>
        <w:jc w:val="both"/>
        <w:rPr/>
      </w:pPr>
      <w:r>
        <w:rPr/>
        <w:t>4.- ŠIFRA:  239- povećanje u odnosu na prethodno razdoblje jer je knjižena obveza za povrat sredstava u Proračun Grada Rijeka za financiranje plaće Pomoćnicima u nastavi za razdoblje rujan prosinac 2024.u iznosu od 4.251,99 eur.</w:t>
      </w:r>
    </w:p>
    <w:p>
      <w:pPr>
        <w:pStyle w:val="Normal"/>
        <w:ind w:left="360" w:hanging="0"/>
        <w:jc w:val="both"/>
        <w:rPr/>
      </w:pPr>
      <w:r>
        <w:rPr/>
        <w:t>5.-ŠIFRA: 16 -potraživanja za  prihode poslovanja manja u odnosu na prethodno razdoblje – jer su prihodi za udžbenike primljeni 28.12.2023.i nije se moglo provesti plaćanje u 2023. zbog kratkog roka prijenosa sredstava, te su prihodi knjiženi kao potraživanje iz proračuna i plaćanje je izvršeno u 2024 .</w:t>
      </w:r>
    </w:p>
    <w:p>
      <w:pPr>
        <w:pStyle w:val="Normal"/>
        <w:ind w:left="360" w:hanging="0"/>
        <w:jc w:val="both"/>
        <w:rPr/>
      </w:pPr>
      <w:r>
        <w:rPr/>
        <w:t>6. –ŠIFRA: 165- potraživanja  za po posebnim propisima, veća u odnosu na prethodno razdoblje, zbog većeg broja učenika koji pohađaju program PB u školskoj 2024/25.</w:t>
      </w:r>
    </w:p>
    <w:p>
      <w:pPr>
        <w:pStyle w:val="Normal"/>
        <w:ind w:left="360" w:hanging="0"/>
        <w:jc w:val="both"/>
        <w:rPr/>
      </w:pPr>
      <w:r>
        <w:rPr/>
        <w:t>7.-ŠIFRA: -167- potraživanja iz proračuna Grada Rijeke, manj nego u prethodnom razdoblju, jer su prihodi za udžbenike uplaćeni u nadležni proračun 28.12.2023. i nisu proslijeđeni dobavljaču zbog kratkoće vremena za prijenos, te su ostali evidentirani kao potraživanje iz proračuna Grada Rijeka, a proslijeđeni su dobavljaču u 2024.godini</w:t>
      </w:r>
    </w:p>
    <w:p>
      <w:pPr>
        <w:pStyle w:val="Normal"/>
        <w:ind w:left="360" w:hanging="0"/>
        <w:jc w:val="both"/>
        <w:rPr/>
      </w:pPr>
      <w:r>
        <w:rPr/>
        <w:t xml:space="preserve">8.-ŠIFRA: -19,193 i 231- povećanje u odnosu na prethodno razdoblje zbog povećanja koeficijenata  zaposlenicima u O.Š. u ožujku 2024. 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9. – ŠIFRA: 9-9112 -  povećanje vrijednosti imovine u odnosu na prethodno razdoblje zbog preknjiženja imovine iz vanbilančne u bilančnu evidenciju-oprema za provedbu kurikularne  reforme</w:t>
      </w:r>
      <w:r>
        <w:rPr>
          <w:color w:val="FF0000"/>
        </w:rPr>
        <w:t xml:space="preserve"> </w:t>
      </w:r>
      <w:r>
        <w:rPr>
          <w:color w:val="000000"/>
        </w:rPr>
        <w:t>i nabave opreme iz vlastitih sredstava</w:t>
      </w:r>
      <w:r>
        <w:rPr>
          <w:color w:val="FF0000"/>
        </w:rPr>
        <w:t>.</w:t>
      </w:r>
    </w:p>
    <w:p>
      <w:pPr>
        <w:pStyle w:val="Normal"/>
        <w:ind w:left="360" w:hanging="0"/>
        <w:jc w:val="both"/>
        <w:rPr/>
      </w:pPr>
      <w:r>
        <w:rPr/>
        <w:t>10.ŠIFRA: 92211 - višak prihoda poslovanja - razlika u odnosu na ŠIFRU X001 +92211:  iz  PR- RAS-a za iznos prihoda iz Proračuna  za nabavu nefinancijske imovine:</w:t>
      </w:r>
    </w:p>
    <w:p>
      <w:pPr>
        <w:pStyle w:val="Normal"/>
        <w:ind w:left="360" w:hanging="0"/>
        <w:jc w:val="both"/>
        <w:rPr/>
      </w:pPr>
      <w:r>
        <w:rPr/>
        <w:t xml:space="preserve">- za prihod iz Proračuna grada Rijeke    a) 7.751.00 eur iz izvora 1100 „šire“ javne potrebe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prihoda iz Ministarstva za nabavu:   a)  965,00 eur  lekti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b)  7.758,14 eur trajnih udžbenike za učenike OŠ </w:t>
      </w:r>
    </w:p>
    <w:p>
      <w:pPr>
        <w:pStyle w:val="Normal"/>
        <w:ind w:left="360" w:hanging="0"/>
        <w:jc w:val="both"/>
        <w:rPr/>
      </w:pPr>
      <w:r>
        <w:rPr/>
        <w:t>- donacija knjiga u naravi u iznosu od 367,98 eur od fizičkih osoba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kupno 16.842,12 eur primljenih sredstava iz Proračuna za nabavu nefinancijske imovine.</w:t>
      </w:r>
    </w:p>
    <w:p>
      <w:pPr>
        <w:pStyle w:val="Normal"/>
        <w:ind w:left="300" w:hanging="0"/>
        <w:jc w:val="both"/>
        <w:rPr/>
      </w:pPr>
      <w:r>
        <w:rPr/>
        <w:t>11-.ŠIFRA: 92222 manjak prihoda od nefinancijske imovine , manji od iznosa na  ŠIFRI: Y002+92222 u obrascu PR RAS  za iznos primljenih prihoda iz proračuna za nabavu nefinancijske imovine  ukupno 16.842,12 eur.</w:t>
      </w:r>
    </w:p>
    <w:p>
      <w:pPr>
        <w:pStyle w:val="Normal"/>
        <w:ind w:left="300" w:hanging="0"/>
        <w:jc w:val="both"/>
        <w:rPr/>
      </w:pPr>
      <w:r>
        <w:rPr/>
        <w:t>12.-ŠIFRA: 96- obračunati prihodi poslovanja veći u odnosu na prethodno razdoblje jer  je u školskoj 2024/25 . upisan veći broj učenika  u PB , pa su i prihodi iz tog razloga veći.</w:t>
      </w:r>
    </w:p>
    <w:p>
      <w:pPr>
        <w:pStyle w:val="Normal"/>
        <w:ind w:left="300" w:hanging="0"/>
        <w:jc w:val="both"/>
        <w:rPr/>
      </w:pPr>
      <w:r>
        <w:rPr/>
        <w:t>13.-ŠIFRA:-991 i 996- izvan bilančni zapisi, sadrži  podatke o:</w:t>
      </w:r>
    </w:p>
    <w:p>
      <w:pPr>
        <w:pStyle w:val="Normal"/>
        <w:ind w:left="300" w:hanging="0"/>
        <w:jc w:val="both"/>
        <w:rPr/>
      </w:pPr>
      <w:r>
        <w:rPr/>
        <w:t>a)-računalna oprema primljena na korištenje od Tehničkog fak. u iznosu od 3.941,00 eu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Također je vanbilančno evidentirana zgrada i zemljište Škole, jer su  u vlasništvu Grada    Rijeke a Škola ima Ugovor o najmu bez naknade. Prema uputama od Ministarstva financija  u Okružnici za popunjavanje financijskih izvještaja od 29.9.2023. i 12.1.2023.god potrebno je zgradu i zemljište knjižiti vanbilančno. Knjigovodstvena vrijednost zemljišta u iznosu od 66.944,25 eur  i knjigovodstvena vrijednost zgrade Škole u iznosu od 690.317,56 eur. </w:t>
      </w:r>
    </w:p>
    <w:p>
      <w:pPr>
        <w:pStyle w:val="Normal"/>
        <w:jc w:val="both"/>
        <w:rPr/>
      </w:pPr>
      <w:r>
        <w:rPr/>
        <w:t>Ukupno u vanbilančnoj evidenciji iznos 761.202,8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II     Bilješke uz obrazac  PR-RAS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 razdoblje 01.01-31.12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Ukupni prihodi                                                                                                      2.337.572,84</w:t>
      </w:r>
    </w:p>
    <w:p>
      <w:pPr>
        <w:pStyle w:val="Normal"/>
        <w:jc w:val="both"/>
        <w:rPr/>
      </w:pPr>
      <w:r>
        <w:rPr/>
        <w:t>1.1-prihodi iz ne nadležnog proračuna za fin. rash. poslovanja                               1.970.875,84</w:t>
      </w:r>
    </w:p>
    <w:p>
      <w:pPr>
        <w:pStyle w:val="Normal"/>
        <w:jc w:val="both"/>
        <w:rPr/>
      </w:pPr>
      <w:r>
        <w:rPr/>
        <w:t xml:space="preserve">1.2.-prihodi iz ne nadležnog proračuna za nab.nef.imovine                                           8.723,14                 </w:t>
      </w:r>
    </w:p>
    <w:p>
      <w:pPr>
        <w:pStyle w:val="Normal"/>
        <w:jc w:val="both"/>
        <w:rPr/>
      </w:pPr>
      <w:r>
        <w:rPr/>
        <w:t>1.3.-prihodi iz nadležnog proračuna za fin.rash.poslovanja                                        217.117,24</w:t>
      </w:r>
    </w:p>
    <w:p>
      <w:pPr>
        <w:pStyle w:val="Normal"/>
        <w:jc w:val="both"/>
        <w:rPr/>
      </w:pPr>
      <w:r>
        <w:rPr/>
        <w:t>1.4.-prih iz nadležnog proračuna za nabavu nef.imovine                                               7.751,00</w:t>
      </w:r>
    </w:p>
    <w:p>
      <w:pPr>
        <w:pStyle w:val="Normal"/>
        <w:jc w:val="both"/>
        <w:rPr/>
      </w:pPr>
      <w:r>
        <w:rPr/>
        <w:t>1.5.-prihodi za sufinanciranje cijene usluga  pratećih djelatnosti                               126.799,29</w:t>
      </w:r>
    </w:p>
    <w:p>
      <w:pPr>
        <w:pStyle w:val="Normal"/>
        <w:jc w:val="both"/>
        <w:rPr/>
      </w:pPr>
      <w:r>
        <w:rPr/>
        <w:t xml:space="preserve">1.6.-prihodi od donacija izvan proračuna                                                                </w:t>
        <w:tab/>
        <w:t xml:space="preserve">      2.717,98</w:t>
      </w:r>
    </w:p>
    <w:p>
      <w:pPr>
        <w:pStyle w:val="Normal"/>
        <w:jc w:val="both"/>
        <w:rPr/>
      </w:pPr>
      <w:r>
        <w:rPr/>
        <w:t>1.7.-prihodi od prod.proizv.i pruž.usluga                                                                       3.588,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Ukupni rashodi                                                                                                     2.347.110,58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-rashodi za zaposlene                                                                                       1.953.823,63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-materijalni rashodi                                                                                             306.253,67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-naeur.građ.i kućanstvima u naravi-radni udžb. i radne bilježnice                       60.744,22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-financijski rashodi                                                                                                    186,67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ostali rashodi                                                                                                           1.179,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-rashodi za nabavu dugotrajne nefinancijske imovine                                          24.923,39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ŠIFRA: 6361.-obuhvaća prihode iz državnog proračuna za financiranje rashoda za   zaposlene: plaće, naknade, pomoći, otpremnine i ostala materijalna prava  zaposlenih u Školi Prihodi veći u odnosu na prethodno razdoblje zbog povećanja koeficijenata zaposlenima u osnovnim školama od ožujka 2024.                                         </w:t>
      </w:r>
    </w:p>
    <w:p>
      <w:pPr>
        <w:pStyle w:val="Normal"/>
        <w:jc w:val="both"/>
        <w:rPr/>
      </w:pPr>
      <w:r>
        <w:rPr/>
        <w:t>2. ŠIFRA:6362 – prihod iz državnog proračuna za  udžbenike trajnog karaktera za učenike od prvog do osmog razreda u iznosu 7.758,14 eur i lektiru u iznosu od 965,00 eur</w:t>
      </w:r>
    </w:p>
    <w:p>
      <w:pPr>
        <w:pStyle w:val="Normal"/>
        <w:jc w:val="both"/>
        <w:rPr/>
      </w:pPr>
      <w:r>
        <w:rPr/>
        <w:t>3. ŠIFRA:6526 –prihodi od roditelja  obuhvaćaju : prehranu učenika , Program produženog boravka, prijevoz učenika za odlazak na terensku nastavu  i ostale dodatne aktivnost -prihodi su veći u odnosu na prethodno razdoblje  zbog povećanja broja učenika koji u</w:t>
      </w:r>
      <w:r>
        <w:rPr>
          <w:b/>
        </w:rPr>
        <w:t xml:space="preserve"> </w:t>
      </w:r>
      <w:r>
        <w:rPr/>
        <w:t>2024/25.pohađaju produženi boravak</w:t>
      </w:r>
      <w:r>
        <w:rPr>
          <w:b/>
        </w:rPr>
        <w:t xml:space="preserve">, </w:t>
      </w:r>
      <w:r>
        <w:rPr/>
        <w:t>što je utjecalo na povećanje prihoda.</w:t>
      </w:r>
    </w:p>
    <w:p>
      <w:pPr>
        <w:pStyle w:val="Normal"/>
        <w:jc w:val="both"/>
        <w:rPr/>
      </w:pPr>
      <w:r>
        <w:rPr/>
        <w:t>4. ŠIFRA:-6614-prihod od prodaje proizvoda učenička zadruga.Aktivniji rad učeničke zadruge u 2024.god,prodaja proizvoda na Smotri učeničkih zadruga i u Kašetici.</w:t>
      </w:r>
    </w:p>
    <w:p>
      <w:pPr>
        <w:pStyle w:val="Normal"/>
        <w:jc w:val="both"/>
        <w:rPr/>
      </w:pPr>
      <w:r>
        <w:rPr/>
        <w:t>5. ŠIFRA: 6615 - prihodi od iznajmljivanja školske dvorane. Prihodi su veći u odnosu na prethodno razdoblje zbog izmjene uvjeta iz Ugovora sa Gradom Rijeka, o načinu obračuna sati za korištenje sportske dvorane .</w:t>
      </w:r>
    </w:p>
    <w:p>
      <w:pPr>
        <w:pStyle w:val="Normal"/>
        <w:jc w:val="both"/>
        <w:rPr/>
      </w:pPr>
      <w:r>
        <w:rPr/>
        <w:t>6. ŠIFRA:-6631 -tekuće donacije :donacija primljena  od više fizičkih osoba  u iznosu 2.350,00.eur za uređenje igrališta Škole.</w:t>
      </w:r>
    </w:p>
    <w:p>
      <w:pPr>
        <w:pStyle w:val="Normal"/>
        <w:jc w:val="both"/>
        <w:rPr/>
      </w:pPr>
      <w:r>
        <w:rPr/>
        <w:t>7. ŠIFRA:-6632- knjige za školsku knjižnicu primljene donacije u vrijednosti 367,98 eur</w:t>
      </w:r>
    </w:p>
    <w:p>
      <w:pPr>
        <w:pStyle w:val="Normal"/>
        <w:jc w:val="both"/>
        <w:rPr/>
      </w:pPr>
      <w:r>
        <w:rPr/>
        <w:t xml:space="preserve">8. ŠIFRA: 67-prihodi iz proračuna Grada Rijeke                                                    224.868,24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ŠIFRA:-6711 -prihodi iz Proračuna Grada Rijeke za fin.rash.poslov.          217.117,24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ŠIFRA:-67112 - prihodi iz Proračuna Grada Rijeka za nab. nefin imovine      7.751,00 za račune nabavljene opreme  iz 2023.god.</w:t>
      </w:r>
    </w:p>
    <w:p>
      <w:pPr>
        <w:pStyle w:val="Normal"/>
        <w:jc w:val="both"/>
        <w:rPr/>
      </w:pPr>
      <w:r>
        <w:rPr/>
        <w:t>9.ŠIFRA: -3111- rashodi za plaće za redovan rad –veći u odnosu na prethodno razdoblje, zbog povećanja koeficijenata zaposlenicima u osnovnim školama od ožujka 2024.</w:t>
      </w:r>
    </w:p>
    <w:p>
      <w:pPr>
        <w:pStyle w:val="Normal"/>
        <w:jc w:val="both"/>
        <w:rPr/>
      </w:pPr>
      <w:r>
        <w:rPr/>
        <w:t xml:space="preserve">10.-ŠIFRA: 3113- rashodi za prekovremeni rad-rashodi veći zbog povećanja koeficijenata i većeg broja bolovanja te korištenja zamjena za odsutne zaposlenike. </w:t>
      </w:r>
    </w:p>
    <w:p>
      <w:pPr>
        <w:pStyle w:val="Normal"/>
        <w:jc w:val="both"/>
        <w:rPr/>
      </w:pPr>
      <w:r>
        <w:rPr/>
        <w:t>11.- ŠIFRA: -3114- rashodi za posebne uvijete rada- rashodi veći u odnosu na prethodno razdoblja zbog povećanja koeficijenata kao i većeg broja učenika sa Rješenjima o prilagođenim programima.</w:t>
      </w:r>
    </w:p>
    <w:p>
      <w:pPr>
        <w:pStyle w:val="Normal"/>
        <w:jc w:val="both"/>
        <w:rPr/>
      </w:pPr>
      <w:r>
        <w:rPr/>
        <w:t>12. ŠIFRA: 312- ostali rashodi za zaposlene- veći u odnosu na prethodno razdoblje zbog isplate otpremnine za četiri zaposlenika koji su u 2024. išli u mirovinu i isplate pomoći zaposlenicima na dužem bolovanju.</w:t>
      </w:r>
    </w:p>
    <w:p>
      <w:pPr>
        <w:pStyle w:val="Normal"/>
        <w:jc w:val="both"/>
        <w:rPr/>
      </w:pPr>
      <w:r>
        <w:rPr/>
        <w:t>13. ŠIFRA: 3211-Službena putovanja, rashodi veći u odnosu na prethodno razdoblje zbog većeg broja zaposlenika upućenih na stručno usavršavanje .</w:t>
      </w:r>
    </w:p>
    <w:p>
      <w:pPr>
        <w:pStyle w:val="Normal"/>
        <w:jc w:val="both"/>
        <w:rPr/>
      </w:pPr>
      <w:r>
        <w:rPr/>
        <w:t>14. ŠIFRA: 3221-uredski i ostali materijalni rashodi- smanjenje u odnosu na prethodno razdoblje zbog promjene dobavljača za nabavu higij.materijala i uštede u trošenju istog.</w:t>
      </w:r>
    </w:p>
    <w:p>
      <w:pPr>
        <w:pStyle w:val="Normal"/>
        <w:jc w:val="both"/>
        <w:rPr/>
      </w:pPr>
      <w:r>
        <w:rPr/>
        <w:t>15. ŠIFRA: 3222-materijal i sirovine-povećanje u odnosu na prethodno razdoblje zbog prehrane –marende-za sve učenike Škole koju financira Ministarstvo, i većeg broja učenika u Produženom boravku.</w:t>
      </w:r>
    </w:p>
    <w:p>
      <w:pPr>
        <w:pStyle w:val="Normal"/>
        <w:jc w:val="both"/>
        <w:rPr/>
      </w:pPr>
      <w:r>
        <w:rPr/>
        <w:t>16.ŠIFRA: 3225-sitan inventar-smanjenje u odnosu na prethodno razdoblje zbog nabave sitnog inventara za potrebe Školske kuhinje u prethodnom razdoblju.</w:t>
      </w:r>
    </w:p>
    <w:p>
      <w:pPr>
        <w:pStyle w:val="Normal"/>
        <w:jc w:val="both"/>
        <w:rPr/>
      </w:pPr>
      <w:r>
        <w:rPr/>
        <w:t xml:space="preserve">17. ŠIFRA: 3231  -rashodi veći u odnosu na prethodno razdoblje -u ovu stavku uključeni su rashodi za refundaciju troškova prijevoza roditeljima učenika s teškoćama, kojima Ministarstvo refundira troškove . U školskoj 2023/24 i 2024/25. god povećao se broj učenika  kojima je odobren  osobni </w:t>
      </w:r>
      <w:r>
        <w:rPr>
          <w:shd w:fill="FFFFFF" w:val="clear"/>
        </w:rPr>
        <w:t>prijevoz  roditelja za dolazak i odlazak učenika u Školu</w:t>
      </w:r>
      <w:r>
        <w:rPr/>
        <w:t>.</w:t>
      </w:r>
    </w:p>
    <w:p>
      <w:pPr>
        <w:pStyle w:val="Normal"/>
        <w:jc w:val="both"/>
        <w:rPr/>
      </w:pPr>
      <w:r>
        <w:rPr/>
        <w:t>18. ŠIFRA 3235-zakupnine povećanje u odnosu na prethodno razdoblje zbog uzimanja u zakup dodatnih strojeva za usluge fotokopiranja.</w:t>
      </w:r>
    </w:p>
    <w:p>
      <w:pPr>
        <w:pStyle w:val="Normal"/>
        <w:jc w:val="both"/>
        <w:rPr/>
      </w:pPr>
      <w:r>
        <w:rPr/>
        <w:t>19. ŠIFRA 34 do 3433- financijski rashodi-manji u izvještajnom razdoblju zbog isplate zateznih kamata po pravomoćnim sudskim presudama za zaposlenike  u preth.razdoblju.</w:t>
      </w:r>
    </w:p>
    <w:p>
      <w:pPr>
        <w:pStyle w:val="Normal"/>
        <w:jc w:val="both"/>
        <w:rPr/>
      </w:pPr>
      <w:r>
        <w:rPr/>
        <w:t>21. ŠIFRA 372-3722-naknade građanima i kućanstvima u naravi- rashodi veći u odnosu na prethodno razdoblje jer su u školskoj godini 2024/25 uz radne udžbenike nabavljene i radne bilježnice za sve učenike škole , rashode za radne bilježnice financirani su iz nadležnog Proračuna.</w:t>
      </w:r>
    </w:p>
    <w:p>
      <w:pPr>
        <w:pStyle w:val="Normal"/>
        <w:jc w:val="both"/>
        <w:rPr/>
      </w:pPr>
      <w:r>
        <w:rPr/>
        <w:t xml:space="preserve">22.ŠIFRA: 96-obračunati prihodi poslovanja, veći u odnosu na prethodno razdoblje zbog većeg broja učenika upisanih u PB  u školskoj 2024/25.god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ŠIFRA: 4 – u 2024.godini nabavljena je slijedeća oprema za Školu:      24.923,39 eur </w:t>
      </w:r>
    </w:p>
    <w:p>
      <w:pPr>
        <w:pStyle w:val="Normal"/>
        <w:jc w:val="both"/>
        <w:rPr/>
      </w:pPr>
      <w:r>
        <w:rPr/>
        <w:t xml:space="preserve">24. ŠIFRA 422  Iznos nabavljene opreme u 2024.                                            </w:t>
      </w:r>
      <w:r>
        <w:rPr>
          <w:b/>
        </w:rPr>
        <w:t xml:space="preserve">  15.132,30.eu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uredski namještaj za ured pedagoga…………………………………           1.046,40 eu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uredska stolica kemija……………………………………………………….    79,99 eur </w:t>
      </w:r>
    </w:p>
    <w:p>
      <w:pPr>
        <w:pStyle w:val="Normal"/>
        <w:ind w:left="360" w:hanging="0"/>
        <w:jc w:val="both"/>
        <w:rPr/>
      </w:pPr>
      <w:r>
        <w:rPr/>
        <w:t xml:space="preserve">- monitori dva kom………………………………………                                  189,73eur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kuhinjska oprema: cutter,konvektomat,el.štednjak,perilica robe………     13.549,28 eur</w:t>
      </w:r>
    </w:p>
    <w:p>
      <w:pPr>
        <w:pStyle w:val="Normal"/>
        <w:ind w:left="360" w:hanging="0"/>
        <w:jc w:val="both"/>
        <w:rPr/>
      </w:pPr>
      <w:r>
        <w:rPr/>
        <w:t>- perilica rublja za spremačice……………………………..                               266,90  eur</w:t>
      </w:r>
    </w:p>
    <w:p>
      <w:pPr>
        <w:pStyle w:val="Normal"/>
        <w:jc w:val="both"/>
        <w:rPr/>
      </w:pPr>
      <w:r>
        <w:rPr/>
        <w:t xml:space="preserve">25. ŠIFRA:424-nabava knjiga  i trajnih udžbenika                                                  </w:t>
      </w:r>
      <w:r>
        <w:rPr>
          <w:b/>
        </w:rPr>
        <w:t>9.791,09 eu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bavljeni su udžbenici trajnog karaktera za učenike od prvog do osmog razreda u iznosu od 7.758,14.eur, lektira 965,00 sredstva za nabavu financira MZOM  , lektira 699,97 eur iz vlastitih prihoda i donacija knjiga u iznosu od 367,9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ŠIFRA:Y005-u izvj.razdoblju ostvaren je manjak  prih. nad rash. u iznosu od  9.537,74.eur</w:t>
      </w:r>
    </w:p>
    <w:p>
      <w:pPr>
        <w:pStyle w:val="Normal"/>
        <w:jc w:val="both"/>
        <w:rPr/>
      </w:pPr>
      <w:r>
        <w:rPr/>
        <w:t>27.ŠIFRA:9221-9222-   višak prihoda iz prethodne godine u iznosu od                11.116,73 eur</w:t>
      </w:r>
    </w:p>
    <w:p>
      <w:pPr>
        <w:pStyle w:val="Normal"/>
        <w:jc w:val="both"/>
        <w:rPr/>
      </w:pPr>
      <w:r>
        <w:rPr/>
        <w:t>28.ŠIFRA: X006 –ostvaren višak  prihoda poslovanja u iznosu od                         1.578,99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38"/>
        <w:ind w:left="-5" w:right="2554" w:hanging="1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UKUPNI PRIHODI </w:t>
        <w:tab/>
        <w:t xml:space="preserve">                                2.337.572,84 eur. </w:t>
      </w:r>
    </w:p>
    <w:p>
      <w:pPr>
        <w:pStyle w:val="Normal"/>
        <w:spacing w:lineRule="auto" w:line="256" w:before="0" w:after="38"/>
        <w:ind w:left="-5" w:right="2554" w:hanging="1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UKUPNI RASHODI  </w:t>
        <w:tab/>
        <w:t xml:space="preserve">                    2.347.110,58 eur. </w:t>
      </w:r>
    </w:p>
    <w:p>
      <w:pPr>
        <w:pStyle w:val="Normal"/>
        <w:spacing w:lineRule="auto" w:line="256" w:before="0" w:after="38"/>
        <w:ind w:left="-5" w:right="2554" w:hanging="10"/>
        <w:rPr>
          <w:rFonts w:eastAsia="Arial"/>
        </w:rPr>
      </w:pPr>
      <w:r>
        <w:rPr>
          <w:rFonts w:eastAsia="Arial"/>
        </w:rPr>
        <w:t xml:space="preserve">---------------------------------------------------------------- </w:t>
      </w:r>
    </w:p>
    <w:p>
      <w:pPr>
        <w:pStyle w:val="Normal"/>
        <w:spacing w:lineRule="auto" w:line="256" w:before="0" w:after="38"/>
        <w:ind w:left="-5" w:right="2554" w:hanging="10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MANJAK  PRIHODA U 2024 GOD.        -9.537,74 eur. </w:t>
      </w:r>
    </w:p>
    <w:p>
      <w:pPr>
        <w:pStyle w:val="Normal"/>
        <w:spacing w:lineRule="auto" w:line="256" w:before="0" w:after="38"/>
        <w:ind w:left="-5" w:right="2554" w:hanging="10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VIŠAK PRIH. IZ  2023. GOD.                  11.116,73 eur</w:t>
      </w:r>
    </w:p>
    <w:p>
      <w:pPr>
        <w:pStyle w:val="Normal"/>
        <w:spacing w:lineRule="auto" w:line="256" w:before="0" w:after="38"/>
        <w:ind w:left="-5" w:right="2554" w:hanging="10"/>
        <w:rPr/>
      </w:pPr>
      <w:r>
        <w:rPr>
          <w:rFonts w:eastAsia="Arial"/>
          <w:color w:val="FF0000"/>
        </w:rPr>
        <w:t>-----------------------------------------------------------------</w:t>
      </w: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38"/>
        <w:ind w:left="-5" w:right="2554" w:hanging="10"/>
        <w:rPr>
          <w:rFonts w:eastAsia="Arial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Arial"/>
          <w:b/>
        </w:rPr>
        <w:t xml:space="preserve">REZULTAT POSLOVANJA U 2024.  1.578,99 eur.  </w:t>
      </w:r>
    </w:p>
    <w:p>
      <w:pPr>
        <w:pStyle w:val="Normal"/>
        <w:spacing w:lineRule="auto" w:line="256" w:before="0" w:after="38"/>
        <w:ind w:left="-5" w:right="2554" w:hanging="1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 w:before="0" w:after="38"/>
        <w:ind w:left="-5" w:right="2554" w:hanging="10"/>
        <w:rPr>
          <w:rFonts w:eastAsia="Arial"/>
          <w:b/>
          <w:b/>
        </w:rPr>
      </w:pPr>
      <w:r>
        <w:rPr>
          <w:rFonts w:eastAsia="Arial"/>
        </w:rPr>
        <w:t>Višak prihoda ostvaren u izvještajnom razdoblju biti će  utrošen u skladu sa Odlukom Školskog odbora.</w:t>
      </w:r>
      <w:r>
        <w:rPr>
          <w:rFonts w:eastAsia="Arial"/>
          <w:color w:val="FF0000"/>
        </w:rPr>
        <w:t xml:space="preserve"> </w:t>
      </w:r>
    </w:p>
    <w:p>
      <w:pPr>
        <w:pStyle w:val="Normal"/>
        <w:spacing w:lineRule="auto" w:line="256" w:before="0" w:after="40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spacing w:lineRule="auto" w:line="256" w:before="0" w:after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I          BILJEŠKE UZ OBRAZAC OBVEZE</w:t>
      </w:r>
    </w:p>
    <w:p>
      <w:pPr>
        <w:pStyle w:val="Normal"/>
        <w:jc w:val="center"/>
        <w:rPr/>
      </w:pPr>
      <w:r>
        <w:rPr/>
        <w:t>Za razdoblje 01.01-31.12.202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anje obveza na dan  31.12.2024.                                                                  189.177,2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od toga:  obveze za zaposlene (plaća 12-2024.)                                            164.480,15</w:t>
      </w:r>
    </w:p>
    <w:p>
      <w:pPr>
        <w:pStyle w:val="Normal"/>
        <w:rPr/>
      </w:pPr>
      <w:r>
        <w:rPr/>
        <w:t xml:space="preserve">                </w:t>
      </w:r>
      <w:r>
        <w:rPr/>
        <w:t>obveze za materijalne rashode                                                          15.899,72</w:t>
      </w:r>
    </w:p>
    <w:p>
      <w:pPr>
        <w:pStyle w:val="Normal"/>
        <w:rPr/>
      </w:pPr>
      <w:r>
        <w:rPr/>
        <w:t xml:space="preserve">                </w:t>
      </w:r>
      <w:r>
        <w:rPr/>
        <w:t>obveze za financijske rashode                                                                 36,42</w:t>
      </w:r>
    </w:p>
    <w:p>
      <w:pPr>
        <w:pStyle w:val="Normal"/>
        <w:rPr/>
      </w:pPr>
      <w:r>
        <w:rPr/>
        <w:t xml:space="preserve">                </w:t>
      </w:r>
      <w:r>
        <w:rPr/>
        <w:t>ostale tekuće obveze  bolovanja fond                                                 4.509,01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>
          <w:color w:val="FF0000"/>
        </w:rPr>
        <w:t>obveze za povrat u Proračun Grada Rijeke                                        4.251,9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ŠIFRA: V010  - međuproračunske obveze-bolovanja koja se refundiraju..   4.509,01 eur</w:t>
      </w:r>
    </w:p>
    <w:p>
      <w:pPr>
        <w:pStyle w:val="Normal"/>
        <w:rPr/>
      </w:pPr>
      <w:r>
        <w:rPr/>
        <w:t>i 4.251,99 eur , obveza za povrat u Proračun Grada rijeka za financiranje plaća Pomoćnicima u nastavi za razdoblje od rujna do studenog 2024.</w:t>
      </w:r>
    </w:p>
    <w:p>
      <w:pPr>
        <w:pStyle w:val="Normal"/>
        <w:rPr/>
      </w:pPr>
      <w:r>
        <w:rPr/>
        <w:t>2.ŠIFRA: ND23 – nedospj.obveze za plaće 12-2024. i materijalne rashode.180.416,29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IV- Obrazac RAS - funkcijski</w:t>
      </w:r>
    </w:p>
    <w:p>
      <w:pPr>
        <w:pStyle w:val="Normal"/>
        <w:rPr/>
      </w:pPr>
      <w:r>
        <w:rPr/>
        <w:t xml:space="preserve"> </w:t>
      </w:r>
      <w:r>
        <w:rPr/>
        <w:t>1.ŠIFRA:-0912-rashodi poslovanja vezani uz osnovno obrazovanje           2.162.759,75 eur</w:t>
      </w:r>
    </w:p>
    <w:p>
      <w:pPr>
        <w:pStyle w:val="Normal"/>
        <w:rPr/>
      </w:pPr>
      <w:r>
        <w:rPr/>
        <w:t xml:space="preserve"> </w:t>
      </w:r>
      <w:r>
        <w:rPr/>
        <w:t>2.ŠIFRA:-096  - dodatne usluge u obrazovanju                                               184.350,83 eur</w:t>
      </w:r>
    </w:p>
    <w:p>
      <w:pPr>
        <w:pStyle w:val="Normal"/>
        <w:rPr/>
      </w:pPr>
      <w:r>
        <w:rPr/>
        <w:t xml:space="preserve"> </w:t>
      </w:r>
      <w:r>
        <w:rPr/>
        <w:t>( prehrana učenika, prijevoz učenika u Grad i na terensku nastavu,  prijevoz za roditelje učenika s teškoćama kojima je odobreno korištenje osobnog automobila za prijevoz učenika od kuće do  Škole i natrag i ostale dodatne usluge .) rashodi veći u odnosu na prethodno razdoblje ,zbog toga što je sve učenike škole organizirana marenda od 1.1.2024.sukladno Odluci Vlade RH.od  o sufinanciranju troškova prehrane za sve uč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UKUPNO rashodi poslovanja u 2024.   …………………………2.347.110,58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V-  Obrazac VRIO-vrijednost imovi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ŠIFRA : P018-.Proizvedena dugotrajna imovina-povećanje za iznos ne otpisane vrijednosti opreme primljene za provedbu kurikularne reforme , preknjiženje iz vanbilančne u bilančnu evidenciju prema Odluci CARNETA od 1.1.2024.o prijenosu vlasništva nad opremom.</w:t>
      </w:r>
    </w:p>
    <w:p>
      <w:pPr>
        <w:pStyle w:val="Normal"/>
        <w:jc w:val="both"/>
        <w:rPr/>
      </w:pPr>
      <w:r>
        <w:rPr/>
        <w:t>Ukupna nabavna vrijednost primljene opreme iznosi 65.989,75 eur , ispravak vrijednosti u iznosu od 32.934,72 i ne otpisana vrijednost u iznosu od 33.055,03 eur.</w:t>
      </w:r>
    </w:p>
    <w:p>
      <w:pPr>
        <w:pStyle w:val="Normal"/>
        <w:jc w:val="both"/>
        <w:rPr/>
      </w:pPr>
      <w:r>
        <w:rPr/>
        <w:t>2.ŠIFRA: P018-Smanjenje knjiga prema Odluci o otpisu knjižnične građe iz fonda školske knjižnice za 2.190,46 eur</w:t>
      </w:r>
    </w:p>
    <w:p>
      <w:pPr>
        <w:pStyle w:val="Normal"/>
        <w:jc w:val="both"/>
        <w:rPr/>
      </w:pPr>
      <w:r>
        <w:rPr/>
        <w:t xml:space="preserve"> </w:t>
      </w:r>
      <w:r>
        <w:rPr/>
        <w:t>3.ŠIFRA: P029- smanjenje potraživanja za prihode poslovanja u iznosu od 170,25 eur</w:t>
      </w:r>
    </w:p>
    <w:p>
      <w:pPr>
        <w:pStyle w:val="Normal"/>
        <w:jc w:val="both"/>
        <w:rPr/>
      </w:pPr>
      <w:r>
        <w:rPr/>
        <w:t>Smanjenje potraživanja prema Odluci o otpisu zastarjelih i ne naplativih potraživanja od roditelja za program produženog boravka učenika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Računovođa :</w:t>
        <w:tab/>
        <w:tab/>
        <w:tab/>
        <w:tab/>
        <w:t xml:space="preserve">                       RAVNATELJ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_</w:t>
        <w:tab/>
        <w:tab/>
        <w:tab/>
        <w:tab/>
        <w:t xml:space="preserve">    __________________________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ANA ŠTITIĆ, dipl.oec. )</w:t>
        <w:tab/>
        <w:t xml:space="preserve">                                             (Vedran Kosovac,prof.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7:00Z</dcterms:created>
  <dc:creator>ana stitic</dc:creator>
  <dc:description/>
  <cp:keywords/>
  <dc:language>en-US</dc:language>
  <cp:lastModifiedBy>Korisnik</cp:lastModifiedBy>
  <cp:lastPrinted>2025-01-27T08:32:00Z</cp:lastPrinted>
  <dcterms:modified xsi:type="dcterms:W3CDTF">2025-01-29T11:59:00Z</dcterms:modified>
  <cp:revision>111</cp:revision>
  <dc:subject/>
  <dc:title>-1-</dc:title>
</cp:coreProperties>
</file>